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ind w:left="1890" w:hanging="0"/>
        <w:jc w:val="left"/>
        <w:rPr>
          <w:rFonts w:ascii="Verdana" w:hAnsi="Verdana" w:cs="Verdana"/>
          <w:sz w:val="36"/>
        </w:rPr>
      </w:pP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page">
              <wp:posOffset>254635</wp:posOffset>
            </wp:positionH>
            <wp:positionV relativeFrom="paragraph">
              <wp:posOffset>-3175</wp:posOffset>
            </wp:positionV>
            <wp:extent cx="1378585" cy="891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</w:rPr>
        <w:t xml:space="preserve">DEVELOPMENT SERVICES </w:t>
      </w:r>
    </w:p>
    <w:p>
      <w:pPr>
        <w:pStyle w:val="Heading1"/>
        <w:ind w:left="1890" w:hanging="0"/>
        <w:rPr/>
      </w:pPr>
      <w:r>
        <w:rPr>
          <w:rFonts w:cs="Verdana" w:ascii="Verdana" w:hAnsi="Verdana"/>
          <w:sz w:val="20"/>
        </w:rPr>
        <w:t>Harnett County, North Carolina</w:t>
      </w:r>
    </w:p>
    <w:p>
      <w:pPr>
        <w:pStyle w:val="BodyText3"/>
        <w:pBdr>
          <w:top w:val="nil"/>
          <w:left w:val="nil"/>
          <w:bottom w:val="nil"/>
          <w:right w:val="nil"/>
        </w:pBdr>
        <w:ind w:left="189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Development Services </w:t>
      </w:r>
    </w:p>
    <w:p>
      <w:pPr>
        <w:pStyle w:val="BodyText3"/>
        <w:pBdr>
          <w:top w:val="nil"/>
          <w:left w:val="nil"/>
          <w:bottom w:val="nil"/>
          <w:right w:val="nil"/>
        </w:pBdr>
        <w:ind w:left="1890" w:hanging="0"/>
        <w:rPr>
          <w:rFonts w:ascii="Verdana" w:hAnsi="Verdana" w:cs="Verdana"/>
        </w:rPr>
      </w:pPr>
      <w:r>
        <w:rPr>
          <w:rFonts w:cs="Verdana" w:ascii="Verdana" w:hAnsi="Verdana"/>
        </w:rPr>
        <w:t>420 McKinney Pkwy / P.O. Box 65, Lillington, NC 27546</w:t>
      </w:r>
    </w:p>
    <w:p>
      <w:pPr>
        <w:pStyle w:val="BodyText3"/>
        <w:pBdr>
          <w:top w:val="nil"/>
          <w:left w:val="nil"/>
          <w:bottom w:val="nil"/>
          <w:right w:val="nil"/>
        </w:pBdr>
        <w:ind w:left="1890" w:hanging="0"/>
        <w:rPr>
          <w:rFonts w:ascii="Verdana" w:hAnsi="Verdana" w:cs="Verdana"/>
        </w:rPr>
      </w:pPr>
      <w:r>
        <w:rPr>
          <w:rFonts w:cs="Verdana" w:ascii="Verdana" w:hAnsi="Verdana"/>
        </w:rPr>
        <w:t>Phone: (910) 893-7525        Fax: (910) 893-2793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left="1620" w:hanging="162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pBdr>
          <w:top w:val="thickThinMediumGap" w:sz="12" w:space="1" w:color="000000"/>
        </w:pBdr>
        <w:ind w:left="3330" w:hanging="333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lan/Plat Review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170"/>
        <w:gridCol w:w="1170"/>
        <w:gridCol w:w="1458"/>
      </w:tblGrid>
      <w:tr>
        <w:trPr>
          <w:trHeight w:val="216" w:hRule="atLeast"/>
        </w:trPr>
        <w:tc>
          <w:tcPr>
            <w:tcW w:w="7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rec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rrect</w:t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/A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LE BLOCK INFORMATION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of Project &amp; Date (Including all Revision Date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0" w:name="__Fieldmark__0_3027551589"/>
            <w:bookmarkStart w:id="1" w:name="__Fieldmark__0_3027551589"/>
            <w:bookmarkEnd w:id="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" w:name="__Fieldmark__1_3027551589"/>
            <w:bookmarkStart w:id="3" w:name="__Fieldmark__1_3027551589"/>
            <w:bookmarkEnd w:id="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" w:name="__Fieldmark__2_3027551589"/>
            <w:bookmarkStart w:id="5" w:name="__Fieldmark__2_3027551589"/>
            <w:bookmarkEnd w:id="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pplicant/Owner(s) Contact Information (Name, Address, &amp; Phon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" w:name="__Fieldmark__3_3027551589"/>
            <w:bookmarkStart w:id="7" w:name="__Fieldmark__3_3027551589"/>
            <w:bookmarkEnd w:id="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" w:name="__Fieldmark__4_3027551589"/>
            <w:bookmarkStart w:id="9" w:name="__Fieldmark__4_3027551589"/>
            <w:bookmarkEnd w:id="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" w:name="__Fieldmark__5_3027551589"/>
            <w:bookmarkStart w:id="11" w:name="__Fieldmark__5_3027551589"/>
            <w:bookmarkEnd w:id="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rveyor/Engineer Contact Information (Name, Address, &amp; Phon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" w:name="__Fieldmark__6_3027551589"/>
            <w:bookmarkStart w:id="13" w:name="__Fieldmark__6_3027551589"/>
            <w:bookmarkEnd w:id="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" w:name="__Fieldmark__7_3027551589"/>
            <w:bookmarkStart w:id="15" w:name="__Fieldmark__7_3027551589"/>
            <w:bookmarkEnd w:id="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" w:name="__Fieldmark__8_3027551589"/>
            <w:bookmarkStart w:id="17" w:name="__Fieldmark__8_3027551589"/>
            <w:bookmarkEnd w:id="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cel ID Number/Tax ID of Tract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" w:name="__Fieldmark__9_3027551589"/>
            <w:bookmarkStart w:id="19" w:name="__Fieldmark__9_3027551589"/>
            <w:bookmarkEnd w:id="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" w:name="__Fieldmark__10_3027551589"/>
            <w:bookmarkStart w:id="21" w:name="__Fieldmark__10_3027551589"/>
            <w:bookmarkEnd w:id="2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" w:name="__Fieldmark__11_3027551589"/>
            <w:bookmarkStart w:id="23" w:name="__Fieldmark__11_3027551589"/>
            <w:bookmarkEnd w:id="2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ed Reference of Tract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" w:name="__Fieldmark__12_3027551589"/>
            <w:bookmarkStart w:id="25" w:name="__Fieldmark__12_3027551589"/>
            <w:bookmarkEnd w:id="2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" w:name="__Fieldmark__13_3027551589"/>
            <w:bookmarkStart w:id="27" w:name="__Fieldmark__13_3027551589"/>
            <w:bookmarkEnd w:id="2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" w:name="__Fieldmark__14_3027551589"/>
            <w:bookmarkStart w:id="29" w:name="__Fieldmark__14_3027551589"/>
            <w:bookmarkEnd w:id="2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oning Classification of Tract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" w:name="__Fieldmark__15_3027551589"/>
            <w:bookmarkStart w:id="31" w:name="__Fieldmark__15_3027551589"/>
            <w:bookmarkEnd w:id="3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" w:name="__Fieldmark__16_3027551589"/>
            <w:bookmarkStart w:id="33" w:name="__Fieldmark__16_3027551589"/>
            <w:bookmarkEnd w:id="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" w:name="__Fieldmark__17_3027551589"/>
            <w:bookmarkStart w:id="35" w:name="__Fieldmark__17_3027551589"/>
            <w:bookmarkEnd w:id="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cation (Including Township, County, &amp; St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" w:name="__Fieldmark__18_3027551589"/>
            <w:bookmarkStart w:id="37" w:name="__Fieldmark__18_3027551589"/>
            <w:bookmarkEnd w:id="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" w:name="__Fieldmark__19_3027551589"/>
            <w:bookmarkStart w:id="39" w:name="__Fieldmark__19_3027551589"/>
            <w:bookmarkEnd w:id="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" w:name="__Fieldmark__20_3027551589"/>
            <w:bookmarkStart w:id="41" w:name="__Fieldmark__20_3027551589"/>
            <w:bookmarkEnd w:id="4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od Plain Depicted &amp; Noted (Zone, Map Number, &amp; Effective D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" w:name="__Fieldmark__21_3027551589"/>
            <w:bookmarkStart w:id="43" w:name="__Fieldmark__21_3027551589"/>
            <w:bookmarkEnd w:id="4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" w:name="__Fieldmark__22_3027551589"/>
            <w:bookmarkStart w:id="45" w:name="__Fieldmark__22_3027551589"/>
            <w:bookmarkEnd w:id="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" w:name="__Fieldmark__23_3027551589"/>
            <w:bookmarkStart w:id="47" w:name="__Fieldmark__23_3027551589"/>
            <w:bookmarkEnd w:id="4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tershed District Noted &amp; Extent of Coverage Depic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8" w:name="__Fieldmark__24_3027551589"/>
            <w:bookmarkStart w:id="49" w:name="__Fieldmark__24_3027551589"/>
            <w:bookmarkEnd w:id="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0" w:name="__Fieldmark__25_3027551589"/>
            <w:bookmarkStart w:id="51" w:name="__Fieldmark__25_3027551589"/>
            <w:bookmarkEnd w:id="5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2" w:name="__Fieldmark__26_3027551589"/>
            <w:bookmarkStart w:id="53" w:name="__Fieldmark__26_3027551589"/>
            <w:bookmarkEnd w:id="5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ture Land Use Classification of Tract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4" w:name="__Fieldmark__27_3027551589"/>
            <w:bookmarkStart w:id="55" w:name="__Fieldmark__27_3027551589"/>
            <w:bookmarkEnd w:id="5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6" w:name="__Fieldmark__28_3027551589"/>
            <w:bookmarkStart w:id="57" w:name="__Fieldmark__28_3027551589"/>
            <w:bookmarkEnd w:id="5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58" w:name="__Fieldmark__29_3027551589"/>
            <w:bookmarkStart w:id="59" w:name="__Fieldmark__29_3027551589"/>
            <w:bookmarkEnd w:id="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ENERAL REQUIREMENTS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p Size 18” X 24” &amp; Scale 1”=200’ or Larg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0" w:name="__Fieldmark__30_3027551589"/>
            <w:bookmarkStart w:id="61" w:name="__Fieldmark__30_3027551589"/>
            <w:bookmarkEnd w:id="6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2" w:name="__Fieldmark__31_3027551589"/>
            <w:bookmarkStart w:id="63" w:name="__Fieldmark__31_3027551589"/>
            <w:bookmarkEnd w:id="6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4" w:name="__Fieldmark__32_3027551589"/>
            <w:bookmarkStart w:id="65" w:name="__Fieldmark__32_3027551589"/>
            <w:bookmarkEnd w:id="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th Point, Graphic Scale, &amp; Vicinity Ma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6" w:name="__Fieldmark__33_3027551589"/>
            <w:bookmarkStart w:id="67" w:name="__Fieldmark__33_3027551589"/>
            <w:bookmarkEnd w:id="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68" w:name="__Fieldmark__34_3027551589"/>
            <w:bookmarkStart w:id="69" w:name="__Fieldmark__34_3027551589"/>
            <w:bookmarkEnd w:id="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0" w:name="__Fieldmark__35_3027551589"/>
            <w:bookmarkStart w:id="71" w:name="__Fieldmark__35_3027551589"/>
            <w:bookmarkEnd w:id="7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(s) &amp; Location(s) of Adjacent Property Owner(s) &amp; Use(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2" w:name="__Fieldmark__36_3027551589"/>
            <w:bookmarkStart w:id="73" w:name="__Fieldmark__36_3027551589"/>
            <w:bookmarkEnd w:id="7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4" w:name="__Fieldmark__37_3027551589"/>
            <w:bookmarkStart w:id="75" w:name="__Fieldmark__37_3027551589"/>
            <w:bookmarkEnd w:id="7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6" w:name="__Fieldmark__38_3027551589"/>
            <w:bookmarkStart w:id="77" w:name="__Fieldmark__38_3027551589"/>
            <w:bookmarkEnd w:id="7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ing Boundaries of Tract(s) Showing Bearings &amp; Dista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78" w:name="__Fieldmark__39_3027551589"/>
            <w:bookmarkStart w:id="79" w:name="__Fieldmark__39_3027551589"/>
            <w:bookmarkEnd w:id="7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0" w:name="__Fieldmark__40_3027551589"/>
            <w:bookmarkStart w:id="81" w:name="__Fieldmark__40_3027551589"/>
            <w:bookmarkEnd w:id="8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2" w:name="__Fieldmark__41_3027551589"/>
            <w:bookmarkStart w:id="83" w:name="__Fieldmark__41_3027551589"/>
            <w:bookmarkEnd w:id="8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oss Acreage of Develop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4" w:name="__Fieldmark__42_3027551589"/>
            <w:bookmarkStart w:id="85" w:name="__Fieldmark__42_3027551589"/>
            <w:bookmarkEnd w:id="8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6" w:name="__Fieldmark__43_3027551589"/>
            <w:bookmarkStart w:id="87" w:name="__Fieldmark__43_3027551589"/>
            <w:bookmarkEnd w:id="8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88" w:name="__Fieldmark__44_3027551589"/>
            <w:bookmarkStart w:id="89" w:name="__Fieldmark__44_3027551589"/>
            <w:bookmarkEnd w:id="8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(s) &amp; Right(s)-of-way of Streets &amp; State Road Number(s), Including Notation of Public or Priv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0" w:name="__Fieldmark__45_3027551589"/>
            <w:bookmarkStart w:id="91" w:name="__Fieldmark__45_3027551589"/>
            <w:bookmarkEnd w:id="9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2" w:name="__Fieldmark__46_3027551589"/>
            <w:bookmarkStart w:id="93" w:name="__Fieldmark__46_3027551589"/>
            <w:bookmarkEnd w:id="9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4" w:name="__Fieldmark__47_3027551589"/>
            <w:bookmarkStart w:id="95" w:name="__Fieldmark__47_3027551589"/>
            <w:bookmarkEnd w:id="9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, Location, Width, &amp; Acreage of Additional Easement(s) &amp; Right(s)-of-way Within or Adjacent to Si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6" w:name="__Fieldmark__48_3027551589"/>
            <w:bookmarkStart w:id="97" w:name="__Fieldmark__48_3027551589"/>
            <w:bookmarkEnd w:id="9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98" w:name="__Fieldmark__49_3027551589"/>
            <w:bookmarkStart w:id="99" w:name="__Fieldmark__49_3027551589"/>
            <w:bookmarkEnd w:id="9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0" w:name="__Fieldmark__50_3027551589"/>
            <w:bookmarkStart w:id="101" w:name="__Fieldmark__50_3027551589"/>
            <w:bookmarkEnd w:id="10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ilding Envelope &amp; Required Setback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2" w:name="__Fieldmark__51_3027551589"/>
            <w:bookmarkStart w:id="103" w:name="__Fieldmark__51_3027551589"/>
            <w:bookmarkEnd w:id="10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4" w:name="__Fieldmark__52_3027551589"/>
            <w:bookmarkStart w:id="105" w:name="__Fieldmark__52_3027551589"/>
            <w:bookmarkEnd w:id="10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6" w:name="__Fieldmark__53_3027551589"/>
            <w:bookmarkStart w:id="107" w:name="__Fieldmark__53_3027551589"/>
            <w:bookmarkEnd w:id="10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ing &amp; Proposed Util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08" w:name="__Fieldmark__54_3027551589"/>
            <w:bookmarkStart w:id="109" w:name="__Fieldmark__54_3027551589"/>
            <w:bookmarkEnd w:id="10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0" w:name="__Fieldmark__55_3027551589"/>
            <w:bookmarkStart w:id="111" w:name="__Fieldmark__55_3027551589"/>
            <w:bookmarkEnd w:id="1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2" w:name="__Fieldmark__56_3027551589"/>
            <w:bookmarkStart w:id="113" w:name="__Fieldmark__56_3027551589"/>
            <w:bookmarkEnd w:id="1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nage Location, Easement, Type, &amp; Si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4" w:name="__Fieldmark__57_3027551589"/>
            <w:bookmarkStart w:id="115" w:name="__Fieldmark__57_3027551589"/>
            <w:bookmarkEnd w:id="1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6" w:name="__Fieldmark__58_3027551589"/>
            <w:bookmarkStart w:id="117" w:name="__Fieldmark__58_3027551589"/>
            <w:bookmarkEnd w:id="1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18" w:name="__Fieldmark__59_3027551589"/>
            <w:bookmarkStart w:id="119" w:name="__Fieldmark__59_3027551589"/>
            <w:bookmarkEnd w:id="1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oroughfare Plan Not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0" w:name="__Fieldmark__60_3027551589"/>
            <w:bookmarkStart w:id="121" w:name="__Fieldmark__60_3027551589"/>
            <w:bookmarkEnd w:id="12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2" w:name="__Fieldmark__61_3027551589"/>
            <w:bookmarkStart w:id="123" w:name="__Fieldmark__61_3027551589"/>
            <w:bookmarkEnd w:id="12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4" w:name="__Fieldmark__62_3027551589"/>
            <w:bookmarkStart w:id="125" w:name="__Fieldmark__62_3027551589"/>
            <w:bookmarkEnd w:id="12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323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ing Structure(s) Located on Si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6" w:name="__Fieldmark__63_3027551589"/>
            <w:bookmarkStart w:id="127" w:name="__Fieldmark__63_3027551589"/>
            <w:bookmarkEnd w:id="12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28" w:name="__Fieldmark__64_3027551589"/>
            <w:bookmarkStart w:id="129" w:name="__Fieldmark__64_3027551589"/>
            <w:bookmarkEnd w:id="12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0" w:name="__Fieldmark__65_3027551589"/>
            <w:bookmarkStart w:id="131" w:name="__Fieldmark__65_3027551589"/>
            <w:bookmarkEnd w:id="13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tlands Delinea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2" w:name="__Fieldmark__66_3027551589"/>
            <w:bookmarkStart w:id="133" w:name="__Fieldmark__66_3027551589"/>
            <w:bookmarkEnd w:id="1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4" w:name="__Fieldmark__67_3027551589"/>
            <w:bookmarkStart w:id="135" w:name="__Fieldmark__67_3027551589"/>
            <w:bookmarkEnd w:id="1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6" w:name="__Fieldmark__68_3027551589"/>
            <w:bookmarkStart w:id="137" w:name="__Fieldmark__68_3027551589"/>
            <w:bookmarkEnd w:id="1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asements, Open Space, &amp; Areas Other Than for Residential Use with Explanation of Purpose &amp; Maintenance Responsi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38" w:name="__Fieldmark__69_3027551589"/>
            <w:bookmarkStart w:id="139" w:name="__Fieldmark__69_3027551589"/>
            <w:bookmarkEnd w:id="1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0" w:name="__Fieldmark__70_3027551589"/>
            <w:bookmarkStart w:id="141" w:name="__Fieldmark__70_3027551589"/>
            <w:bookmarkEnd w:id="14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2" w:name="__Fieldmark__71_3027551589"/>
            <w:bookmarkStart w:id="143" w:name="__Fieldmark__71_3027551589"/>
            <w:bookmarkEnd w:id="14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tation of Voluntary Agricultural Distri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4" w:name="__Fieldmark__72_3027551589"/>
            <w:bookmarkStart w:id="145" w:name="__Fieldmark__72_3027551589"/>
            <w:bookmarkEnd w:id="1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6" w:name="__Fieldmark__73_3027551589"/>
            <w:bookmarkStart w:id="147" w:name="__Fieldmark__73_3027551589"/>
            <w:bookmarkEnd w:id="14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48" w:name="__Fieldmark__74_3027551589"/>
            <w:bookmarkStart w:id="149" w:name="__Fieldmark__74_3027551589"/>
            <w:bookmarkEnd w:id="1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enway or Comprehensive Transportation Plan (CTP) Improve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0" w:name="__Fieldmark__75_3027551589"/>
            <w:bookmarkStart w:id="151" w:name="__Fieldmark__75_3027551589"/>
            <w:bookmarkEnd w:id="15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2" w:name="__Fieldmark__76_3027551589"/>
            <w:bookmarkStart w:id="153" w:name="__Fieldmark__76_3027551589"/>
            <w:bookmarkEnd w:id="15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4" w:name="__Fieldmark__77_3027551589"/>
            <w:bookmarkStart w:id="155" w:name="__Fieldmark__77_3027551589"/>
            <w:bookmarkEnd w:id="15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24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ool Bus Sto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6" w:name="__Fieldmark__78_3027551589"/>
            <w:bookmarkStart w:id="157" w:name="__Fieldmark__78_3027551589"/>
            <w:bookmarkEnd w:id="15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58" w:name="__Fieldmark__79_3027551589"/>
            <w:bookmarkStart w:id="159" w:name="__Fieldmark__79_3027551589"/>
            <w:bookmarkEnd w:id="1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0" w:name="__Fieldmark__80_3027551589"/>
            <w:bookmarkStart w:id="161" w:name="__Fieldmark__80_3027551589"/>
            <w:bookmarkEnd w:id="16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ELIMINARY PLAT ONL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Lots Propo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2" w:name="__Fieldmark__81_3027551589"/>
            <w:bookmarkStart w:id="163" w:name="__Fieldmark__81_3027551589"/>
            <w:bookmarkEnd w:id="16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4" w:name="__Fieldmark__82_3027551589"/>
            <w:bookmarkStart w:id="165" w:name="__Fieldmark__82_3027551589"/>
            <w:bookmarkEnd w:id="1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6" w:name="__Fieldmark__83_3027551589"/>
            <w:bookmarkStart w:id="167" w:name="__Fieldmark__83_3027551589"/>
            <w:bookmarkEnd w:id="1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Individual Lot Dimension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68" w:name="__Fieldmark__84_3027551589"/>
            <w:bookmarkStart w:id="169" w:name="__Fieldmark__84_3027551589"/>
            <w:bookmarkEnd w:id="1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0" w:name="__Fieldmark__85_3027551589"/>
            <w:bookmarkStart w:id="171" w:name="__Fieldmark__85_3027551589"/>
            <w:bookmarkEnd w:id="17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2" w:name="__Fieldmark__86_3027551589"/>
            <w:bookmarkStart w:id="173" w:name="__Fieldmark__86_3027551589"/>
            <w:bookmarkEnd w:id="17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 Acreage for Each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4" w:name="__Fieldmark__87_3027551589"/>
            <w:bookmarkStart w:id="175" w:name="__Fieldmark__87_3027551589"/>
            <w:bookmarkEnd w:id="17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6" w:name="__Fieldmark__88_3027551589"/>
            <w:bookmarkStart w:id="177" w:name="__Fieldmark__88_3027551589"/>
            <w:bookmarkEnd w:id="17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78" w:name="__Fieldmark__89_3027551589"/>
            <w:bookmarkStart w:id="179" w:name="__Fieldmark__89_3027551589"/>
            <w:bookmarkEnd w:id="17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 Lines &amp; Building Lines Showing Bearings &amp; Dista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0" w:name="__Fieldmark__90_3027551589"/>
            <w:bookmarkStart w:id="181" w:name="__Fieldmark__90_3027551589"/>
            <w:bookmarkEnd w:id="18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2" w:name="__Fieldmark__91_3027551589"/>
            <w:bookmarkStart w:id="183" w:name="__Fieldmark__91_3027551589"/>
            <w:bookmarkEnd w:id="18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4" w:name="__Fieldmark__92_3027551589"/>
            <w:bookmarkStart w:id="185" w:name="__Fieldmark__92_3027551589"/>
            <w:bookmarkEnd w:id="18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um Lot Size &amp; Wid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6" w:name="__Fieldmark__93_3027551589"/>
            <w:bookmarkStart w:id="187" w:name="__Fieldmark__93_3027551589"/>
            <w:bookmarkEnd w:id="18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88" w:name="__Fieldmark__94_3027551589"/>
            <w:bookmarkStart w:id="189" w:name="__Fieldmark__94_3027551589"/>
            <w:bookmarkEnd w:id="18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90" w:name="__Fieldmark__95_3027551589"/>
            <w:bookmarkStart w:id="191" w:name="__Fieldmark__95_3027551589"/>
            <w:bookmarkEnd w:id="19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 &amp; Block Numbers in Consecutive Or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92" w:name="__Fieldmark__96_3027551589"/>
            <w:bookmarkStart w:id="193" w:name="__Fieldmark__96_3027551589"/>
            <w:bookmarkEnd w:id="19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94" w:name="__Fieldmark__97_3027551589"/>
            <w:bookmarkStart w:id="195" w:name="__Fieldmark__97_3027551589"/>
            <w:bookmarkEnd w:id="19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96" w:name="__Fieldmark__98_3027551589"/>
            <w:bookmarkStart w:id="197" w:name="__Fieldmark__98_3027551589"/>
            <w:bookmarkEnd w:id="19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ear Feet per Street (Note Either Public or Priv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198" w:name="__Fieldmark__99_3027551589"/>
            <w:bookmarkStart w:id="199" w:name="__Fieldmark__99_3027551589"/>
            <w:bookmarkEnd w:id="19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0" w:name="__Fieldmark__100_3027551589"/>
            <w:bookmarkStart w:id="201" w:name="__Fieldmark__100_3027551589"/>
            <w:bookmarkEnd w:id="20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2" w:name="__Fieldmark__101_3027551589"/>
            <w:bookmarkStart w:id="203" w:name="__Fieldmark__101_3027551589"/>
            <w:bookmarkEnd w:id="20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l-De-Sac Diame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4" w:name="__Fieldmark__102_3027551589"/>
            <w:bookmarkStart w:id="205" w:name="__Fieldmark__102_3027551589"/>
            <w:bookmarkEnd w:id="20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6" w:name="__Fieldmark__103_3027551589"/>
            <w:bookmarkStart w:id="207" w:name="__Fieldmark__103_3027551589"/>
            <w:bookmarkEnd w:id="20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08" w:name="__Fieldmark__104_3027551589"/>
            <w:bookmarkStart w:id="209" w:name="__Fieldmark__104_3027551589"/>
            <w:bookmarkEnd w:id="20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 Hydrant(s) &amp; Street Light(s) Depic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10" w:name="__Fieldmark__105_3027551589"/>
            <w:bookmarkStart w:id="211" w:name="__Fieldmark__105_3027551589"/>
            <w:bookmarkEnd w:id="2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12" w:name="__Fieldmark__106_3027551589"/>
            <w:bookmarkStart w:id="213" w:name="__Fieldmark__106_3027551589"/>
            <w:bookmarkEnd w:id="2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14" w:name="__Fieldmark__107_3027551589"/>
            <w:bookmarkStart w:id="215" w:name="__Fieldmark__107_3027551589"/>
            <w:bookmarkEnd w:id="2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pography (Max Contour Levels of 5’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16" w:name="__Fieldmark__108_3027551589"/>
            <w:bookmarkStart w:id="217" w:name="__Fieldmark__108_3027551589"/>
            <w:bookmarkEnd w:id="2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18" w:name="__Fieldmark__109_3027551589"/>
            <w:bookmarkStart w:id="219" w:name="__Fieldmark__109_3027551589"/>
            <w:bookmarkEnd w:id="2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0" w:name="__Fieldmark__110_3027551589"/>
            <w:bookmarkStart w:id="221" w:name="__Fieldmark__110_3027551589"/>
            <w:bookmarkEnd w:id="22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ural Feature(s) Located on Si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2" w:name="__Fieldmark__111_3027551589"/>
            <w:bookmarkStart w:id="223" w:name="__Fieldmark__111_3027551589"/>
            <w:bookmarkEnd w:id="22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4" w:name="__Fieldmark__112_3027551589"/>
            <w:bookmarkStart w:id="225" w:name="__Fieldmark__112_3027551589"/>
            <w:bookmarkEnd w:id="22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6" w:name="__Fieldmark__113_3027551589"/>
            <w:bookmarkStart w:id="227" w:name="__Fieldmark__113_3027551589"/>
            <w:bookmarkEnd w:id="22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(s) &amp; Location(s) of Property or Building on the National Register of Historic Places or Locally Designated Historic Proper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28" w:name="__Fieldmark__114_3027551589"/>
            <w:bookmarkStart w:id="229" w:name="__Fieldmark__114_3027551589"/>
            <w:bookmarkEnd w:id="22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30" w:name="__Fieldmark__115_3027551589"/>
            <w:bookmarkStart w:id="231" w:name="__Fieldmark__115_3027551589"/>
            <w:bookmarkEnd w:id="23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32" w:name="__Fieldmark__116_3027551589"/>
            <w:bookmarkStart w:id="233" w:name="__Fieldmark__116_3027551589"/>
            <w:bookmarkEnd w:id="2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liminary Soils Report Provi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34" w:name="__Fieldmark__117_3027551589"/>
            <w:bookmarkStart w:id="235" w:name="__Fieldmark__117_3027551589"/>
            <w:bookmarkEnd w:id="2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36" w:name="__Fieldmark__118_3027551589"/>
            <w:bookmarkStart w:id="237" w:name="__Fieldmark__118_3027551589"/>
            <w:bookmarkEnd w:id="2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38" w:name="__Fieldmark__119_3027551589"/>
            <w:bookmarkStart w:id="239" w:name="__Fieldmark__119_3027551589"/>
            <w:bookmarkEnd w:id="2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n Space Calculations &amp; Totals No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0" w:name="__Fieldmark__120_3027551589"/>
            <w:bookmarkStart w:id="241" w:name="__Fieldmark__120_3027551589"/>
            <w:bookmarkEnd w:id="24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2" w:name="__Fieldmark__121_3027551589"/>
            <w:bookmarkStart w:id="243" w:name="__Fieldmark__121_3027551589"/>
            <w:bookmarkEnd w:id="24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4" w:name="__Fieldmark__122_3027551589"/>
            <w:bookmarkStart w:id="245" w:name="__Fieldmark__122_3027551589"/>
            <w:bookmarkEnd w:id="2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Required Amenities Shown; Including Typic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6" w:name="__Fieldmark__123_3027551589"/>
            <w:bookmarkStart w:id="247" w:name="__Fieldmark__123_3027551589"/>
            <w:bookmarkEnd w:id="24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48" w:name="__Fieldmark__124_3027551589"/>
            <w:bookmarkStart w:id="249" w:name="__Fieldmark__124_3027551589"/>
            <w:bookmarkEnd w:id="2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50" w:name="__Fieldmark__125_3027551589"/>
            <w:bookmarkStart w:id="251" w:name="__Fieldmark__125_3027551589"/>
            <w:bookmarkEnd w:id="25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undation Survey Requirement No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52" w:name="__Fieldmark__126_3027551589"/>
            <w:bookmarkStart w:id="253" w:name="__Fieldmark__126_3027551589"/>
            <w:bookmarkEnd w:id="25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54" w:name="__Fieldmark__127_3027551589"/>
            <w:bookmarkStart w:id="255" w:name="__Fieldmark__127_3027551589"/>
            <w:bookmarkEnd w:id="25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56" w:name="__Fieldmark__128_3027551589"/>
            <w:bookmarkStart w:id="257" w:name="__Fieldmark__128_3027551589"/>
            <w:bookmarkEnd w:id="25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iled Description of Recreational Facilities if Provid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58" w:name="__Fieldmark__129_3027551589"/>
            <w:bookmarkStart w:id="259" w:name="__Fieldmark__129_3027551589"/>
            <w:bookmarkEnd w:id="2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0" w:name="__Fieldmark__130_3027551589"/>
            <w:bookmarkStart w:id="261" w:name="__Fieldmark__130_3027551589"/>
            <w:bookmarkEnd w:id="26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2" w:name="__Fieldmark__131_3027551589"/>
            <w:bookmarkStart w:id="263" w:name="__Fieldmark__131_3027551589"/>
            <w:bookmarkEnd w:id="26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ime Views &amp; Open Vistas Show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4" w:name="__Fieldmark__132_3027551589"/>
            <w:bookmarkStart w:id="265" w:name="__Fieldmark__132_3027551589"/>
            <w:bookmarkEnd w:id="2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6" w:name="__Fieldmark__133_3027551589"/>
            <w:bookmarkStart w:id="267" w:name="__Fieldmark__133_3027551589"/>
            <w:bookmarkEnd w:id="2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68" w:name="__Fieldmark__134_3027551589"/>
            <w:bookmarkStart w:id="269" w:name="__Fieldmark__134_3027551589"/>
            <w:bookmarkEnd w:id="2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>
          <w:trHeight w:val="12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ilbox Kiosk &amp; Responsibility of Mainten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70" w:name="__Fieldmark__135_3027551589"/>
            <w:bookmarkStart w:id="271" w:name="__Fieldmark__135_3027551589"/>
            <w:bookmarkEnd w:id="27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72" w:name="__Fieldmark__136_3027551589"/>
            <w:bookmarkStart w:id="273" w:name="__Fieldmark__136_3027551589"/>
            <w:bookmarkEnd w:id="27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74" w:name="__Fieldmark__137_3027551589"/>
            <w:bookmarkStart w:id="275" w:name="__Fieldmark__137_3027551589"/>
            <w:bookmarkEnd w:id="27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AL PLAT ONLY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Number of Lots Propo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76" w:name="__Fieldmark__138_3027551589"/>
            <w:bookmarkStart w:id="277" w:name="__Fieldmark__138_3027551589"/>
            <w:bookmarkEnd w:id="27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78" w:name="__Fieldmark__139_3027551589"/>
            <w:bookmarkStart w:id="279" w:name="__Fieldmark__139_3027551589"/>
            <w:bookmarkEnd w:id="27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0" w:name="__Fieldmark__140_3027551589"/>
            <w:bookmarkStart w:id="281" w:name="__Fieldmark__140_3027551589"/>
            <w:bookmarkEnd w:id="28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ividual Lot Dimens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2" w:name="__Fieldmark__141_3027551589"/>
            <w:bookmarkStart w:id="283" w:name="__Fieldmark__141_3027551589"/>
            <w:bookmarkEnd w:id="28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4" w:name="__Fieldmark__142_3027551589"/>
            <w:bookmarkStart w:id="285" w:name="__Fieldmark__142_3027551589"/>
            <w:bookmarkEnd w:id="28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6" w:name="__Fieldmark__143_3027551589"/>
            <w:bookmarkStart w:id="287" w:name="__Fieldmark__143_3027551589"/>
            <w:bookmarkEnd w:id="28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t Acreage for Each Lo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88" w:name="__Fieldmark__144_3027551589"/>
            <w:bookmarkStart w:id="289" w:name="__Fieldmark__144_3027551589"/>
            <w:bookmarkEnd w:id="28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90" w:name="__Fieldmark__145_3027551589"/>
            <w:bookmarkStart w:id="291" w:name="__Fieldmark__145_3027551589"/>
            <w:bookmarkEnd w:id="29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92" w:name="__Fieldmark__146_3027551589"/>
            <w:bookmarkStart w:id="293" w:name="__Fieldmark__146_3027551589"/>
            <w:bookmarkEnd w:id="29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 Lines &amp; Building Lines Showing Bearings &amp; Distanc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94" w:name="__Fieldmark__147_3027551589"/>
            <w:bookmarkStart w:id="295" w:name="__Fieldmark__147_3027551589"/>
            <w:bookmarkEnd w:id="29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96" w:name="__Fieldmark__148_3027551589"/>
            <w:bookmarkStart w:id="297" w:name="__Fieldmark__148_3027551589"/>
            <w:bookmarkEnd w:id="29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298" w:name="__Fieldmark__149_3027551589"/>
            <w:bookmarkStart w:id="299" w:name="__Fieldmark__149_3027551589"/>
            <w:bookmarkEnd w:id="29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imum Lot Size &amp; Wid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0" w:name="__Fieldmark__150_3027551589"/>
            <w:bookmarkStart w:id="301" w:name="__Fieldmark__150_3027551589"/>
            <w:bookmarkEnd w:id="30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2" w:name="__Fieldmark__151_3027551589"/>
            <w:bookmarkStart w:id="303" w:name="__Fieldmark__151_3027551589"/>
            <w:bookmarkEnd w:id="30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4" w:name="__Fieldmark__152_3027551589"/>
            <w:bookmarkStart w:id="305" w:name="__Fieldmark__152_3027551589"/>
            <w:bookmarkEnd w:id="30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t &amp; Block Numbers in Consecutive Ord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6" w:name="__Fieldmark__153_3027551589"/>
            <w:bookmarkStart w:id="307" w:name="__Fieldmark__153_3027551589"/>
            <w:bookmarkEnd w:id="30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08" w:name="__Fieldmark__154_3027551589"/>
            <w:bookmarkStart w:id="309" w:name="__Fieldmark__154_3027551589"/>
            <w:bookmarkEnd w:id="30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10" w:name="__Fieldmark__155_3027551589"/>
            <w:bookmarkStart w:id="311" w:name="__Fieldmark__155_3027551589"/>
            <w:bookmarkEnd w:id="3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 Hydrant(s) &amp; Street Light(s) No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12" w:name="__Fieldmark__156_3027551589"/>
            <w:bookmarkStart w:id="313" w:name="__Fieldmark__156_3027551589"/>
            <w:bookmarkEnd w:id="3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14" w:name="__Fieldmark__157_3027551589"/>
            <w:bookmarkStart w:id="315" w:name="__Fieldmark__157_3027551589"/>
            <w:bookmarkEnd w:id="3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16" w:name="__Fieldmark__158_3027551589"/>
            <w:bookmarkStart w:id="317" w:name="__Fieldmark__158_3027551589"/>
            <w:bookmarkEnd w:id="3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Verification of Purchase of Road Sig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18" w:name="__Fieldmark__159_3027551589"/>
            <w:bookmarkStart w:id="319" w:name="__Fieldmark__159_3027551589"/>
            <w:bookmarkEnd w:id="3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0" w:name="__Fieldmark__160_3027551589"/>
            <w:bookmarkStart w:id="321" w:name="__Fieldmark__160_3027551589"/>
            <w:bookmarkEnd w:id="32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2" w:name="__Fieldmark__161_3027551589"/>
            <w:bookmarkStart w:id="323" w:name="__Fieldmark__161_3027551589"/>
            <w:bookmarkEnd w:id="32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meowners Association Bylaws &amp; Covenants to be Impos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4" w:name="__Fieldmark__162_3027551589"/>
            <w:bookmarkStart w:id="325" w:name="__Fieldmark__162_3027551589"/>
            <w:bookmarkEnd w:id="32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6" w:name="__Fieldmark__163_3027551589"/>
            <w:bookmarkStart w:id="327" w:name="__Fieldmark__163_3027551589"/>
            <w:bookmarkEnd w:id="32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28" w:name="__Fieldmark__164_3027551589"/>
            <w:bookmarkStart w:id="329" w:name="__Fieldmark__164_3027551589"/>
            <w:bookmarkEnd w:id="32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A Documents Reference All Improvements to be Maintain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30" w:name="__Fieldmark__165_3027551589"/>
            <w:bookmarkStart w:id="331" w:name="__Fieldmark__165_3027551589"/>
            <w:bookmarkEnd w:id="33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32" w:name="__Fieldmark__166_3027551589"/>
            <w:bookmarkStart w:id="333" w:name="__Fieldmark__166_3027551589"/>
            <w:bookmarkEnd w:id="3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34" w:name="__Fieldmark__167_3027551589"/>
            <w:bookmarkStart w:id="335" w:name="__Fieldmark__167_3027551589"/>
            <w:bookmarkEnd w:id="3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en Space Calculations &amp; Totals No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36" w:name="__Fieldmark__168_3027551589"/>
            <w:bookmarkStart w:id="337" w:name="__Fieldmark__168_3027551589"/>
            <w:bookmarkEnd w:id="3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38" w:name="__Fieldmark__169_3027551589"/>
            <w:bookmarkStart w:id="339" w:name="__Fieldmark__169_3027551589"/>
            <w:bookmarkEnd w:id="3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0" w:name="__Fieldmark__170_3027551589"/>
            <w:bookmarkStart w:id="341" w:name="__Fieldmark__170_3027551589"/>
            <w:bookmarkEnd w:id="34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Required Amenities Shown; Including Typica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2" w:name="__Fieldmark__171_3027551589"/>
            <w:bookmarkStart w:id="343" w:name="__Fieldmark__171_3027551589"/>
            <w:bookmarkEnd w:id="34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4" w:name="__Fieldmark__172_3027551589"/>
            <w:bookmarkStart w:id="345" w:name="__Fieldmark__172_3027551589"/>
            <w:bookmarkEnd w:id="3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6" w:name="__Fieldmark__173_3027551589"/>
            <w:bookmarkStart w:id="347" w:name="__Fieldmark__173_3027551589"/>
            <w:bookmarkEnd w:id="34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Prime Views &amp; Open Vistas Show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48" w:name="__Fieldmark__174_3027551589"/>
            <w:bookmarkStart w:id="349" w:name="__Fieldmark__174_3027551589"/>
            <w:bookmarkEnd w:id="3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50" w:name="__Fieldmark__175_3027551589"/>
            <w:bookmarkStart w:id="351" w:name="__Fieldmark__175_3027551589"/>
            <w:bookmarkEnd w:id="35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52" w:name="__Fieldmark__176_3027551589"/>
            <w:bookmarkStart w:id="353" w:name="__Fieldmark__176_3027551589"/>
            <w:bookmarkEnd w:id="35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undation Survey Requirement No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54" w:name="__Fieldmark__177_3027551589"/>
            <w:bookmarkStart w:id="355" w:name="__Fieldmark__177_3027551589"/>
            <w:bookmarkEnd w:id="35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56" w:name="__Fieldmark__178_3027551589"/>
            <w:bookmarkStart w:id="357" w:name="__Fieldmark__178_3027551589"/>
            <w:bookmarkEnd w:id="35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58" w:name="__Fieldmark__179_3027551589"/>
            <w:bookmarkStart w:id="359" w:name="__Fieldmark__179_3027551589"/>
            <w:bookmarkEnd w:id="3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scape Buffer (Required Width, Landscaping Type, &amp; Maintenance Responsibility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0" w:name="__Fieldmark__180_3027551589"/>
            <w:bookmarkStart w:id="361" w:name="__Fieldmark__180_3027551589"/>
            <w:bookmarkEnd w:id="36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2" w:name="__Fieldmark__181_3027551589"/>
            <w:bookmarkStart w:id="363" w:name="__Fieldmark__181_3027551589"/>
            <w:bookmarkEnd w:id="36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4" w:name="__Fieldmark__182_3027551589"/>
            <w:bookmarkStart w:id="365" w:name="__Fieldmark__182_3027551589"/>
            <w:bookmarkEnd w:id="3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TORMWATER MANAGEMENT: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inage Easement(s) &amp;  Maintenance Responsi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6" w:name="__Fieldmark__183_3027551589"/>
            <w:bookmarkStart w:id="367" w:name="__Fieldmark__183_3027551589"/>
            <w:bookmarkEnd w:id="3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68" w:name="__Fieldmark__184_3027551589"/>
            <w:bookmarkStart w:id="369" w:name="__Fieldmark__184_3027551589"/>
            <w:bookmarkEnd w:id="36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70" w:name="__Fieldmark__185_3027551589"/>
            <w:bookmarkStart w:id="371" w:name="__Fieldmark__185_3027551589"/>
            <w:bookmarkEnd w:id="37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posed Storm Water Management Pl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72" w:name="__Fieldmark__186_3027551589"/>
            <w:bookmarkStart w:id="373" w:name="__Fieldmark__186_3027551589"/>
            <w:bookmarkEnd w:id="37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74" w:name="__Fieldmark__187_3027551589"/>
            <w:bookmarkStart w:id="375" w:name="__Fieldmark__187_3027551589"/>
            <w:bookmarkEnd w:id="37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76" w:name="__Fieldmark__188_3027551589"/>
            <w:bookmarkStart w:id="377" w:name="__Fieldmark__188_3027551589"/>
            <w:bookmarkEnd w:id="37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m Water Management Plan Calcul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78" w:name="__Fieldmark__189_3027551589"/>
            <w:bookmarkStart w:id="379" w:name="__Fieldmark__189_3027551589"/>
            <w:bookmarkEnd w:id="37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0" w:name="__Fieldmark__190_3027551589"/>
            <w:bookmarkStart w:id="381" w:name="__Fieldmark__190_3027551589"/>
            <w:bookmarkEnd w:id="38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2" w:name="__Fieldmark__191_3027551589"/>
            <w:bookmarkStart w:id="383" w:name="__Fieldmark__191_3027551589"/>
            <w:bookmarkEnd w:id="38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ERTIFIC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nett County Development Review Boar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4" w:name="__Fieldmark__192_3027551589"/>
            <w:bookmarkStart w:id="385" w:name="__Fieldmark__192_3027551589"/>
            <w:bookmarkEnd w:id="38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6" w:name="__Fieldmark__193_3027551589"/>
            <w:bookmarkStart w:id="387" w:name="__Fieldmark__193_3027551589"/>
            <w:bookmarkEnd w:id="38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88" w:name="__Fieldmark__194_3027551589"/>
            <w:bookmarkStart w:id="389" w:name="__Fieldmark__194_3027551589"/>
            <w:bookmarkEnd w:id="38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nett County Register of Dee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90" w:name="__Fieldmark__195_3027551589"/>
            <w:bookmarkStart w:id="391" w:name="__Fieldmark__195_3027551589"/>
            <w:bookmarkEnd w:id="39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92" w:name="__Fieldmark__196_3027551589"/>
            <w:bookmarkStart w:id="393" w:name="__Fieldmark__196_3027551589"/>
            <w:bookmarkEnd w:id="39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94" w:name="__Fieldmark__197_3027551589"/>
            <w:bookmarkStart w:id="395" w:name="__Fieldmark__197_3027551589"/>
            <w:bookmarkEnd w:id="39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rnett County Review Offic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96" w:name="__Fieldmark__198_3027551589"/>
            <w:bookmarkStart w:id="397" w:name="__Fieldmark__198_3027551589"/>
            <w:bookmarkEnd w:id="39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398" w:name="__Fieldmark__199_3027551589"/>
            <w:bookmarkStart w:id="399" w:name="__Fieldmark__199_3027551589"/>
            <w:bookmarkEnd w:id="39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0" w:name="__Fieldmark__200_3027551589"/>
            <w:bookmarkStart w:id="401" w:name="__Fieldmark__200_3027551589"/>
            <w:bookmarkEnd w:id="40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wnership, Public Dedication, Mainten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2" w:name="__Fieldmark__201_3027551589"/>
            <w:bookmarkStart w:id="403" w:name="__Fieldmark__201_3027551589"/>
            <w:bookmarkEnd w:id="40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4" w:name="__Fieldmark__202_3027551589"/>
            <w:bookmarkStart w:id="405" w:name="__Fieldmark__202_3027551589"/>
            <w:bookmarkEnd w:id="40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6" w:name="__Fieldmark__203_3027551589"/>
            <w:bookmarkStart w:id="407" w:name="__Fieldmark__203_3027551589"/>
            <w:bookmarkEnd w:id="40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ormwater Mgmt Facilit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fessional North Carolina Land Surveyor or Engineer cer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08" w:name="__Fieldmark__204_3027551589"/>
            <w:bookmarkStart w:id="409" w:name="__Fieldmark__204_3027551589"/>
            <w:bookmarkEnd w:id="40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10" w:name="__Fieldmark__205_3027551589"/>
            <w:bookmarkStart w:id="411" w:name="__Fieldmark__205_3027551589"/>
            <w:bookmarkEnd w:id="41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12" w:name="__Fieldmark__206_3027551589"/>
            <w:bookmarkStart w:id="413" w:name="__Fieldmark__206_3027551589"/>
            <w:bookmarkEnd w:id="41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CDOT (Driveway Permit Approval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14" w:name="__Fieldmark__207_3027551589"/>
            <w:bookmarkStart w:id="415" w:name="__Fieldmark__207_3027551589"/>
            <w:bookmarkEnd w:id="41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16" w:name="__Fieldmark__208_3027551589"/>
            <w:bookmarkStart w:id="417" w:name="__Fieldmark__208_3027551589"/>
            <w:bookmarkEnd w:id="41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18" w:name="__Fieldmark__209_3027551589"/>
            <w:bookmarkStart w:id="419" w:name="__Fieldmark__209_3027551589"/>
            <w:bookmarkEnd w:id="41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EQUIRED INSPECTION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rainage Easements are Stabilized Without Possible Ero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0" w:name="__Fieldmark__210_3027551589"/>
            <w:bookmarkStart w:id="421" w:name="__Fieldmark__210_3027551589"/>
            <w:bookmarkEnd w:id="42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2" w:name="__Fieldmark__211_3027551589"/>
            <w:bookmarkStart w:id="423" w:name="__Fieldmark__211_3027551589"/>
            <w:bookmarkEnd w:id="42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4" w:name="__Fieldmark__212_3027551589"/>
            <w:bookmarkStart w:id="425" w:name="__Fieldmark__212_3027551589"/>
            <w:bookmarkEnd w:id="42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Fire Hydrants Installed where 6” Public Water Lines Ex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6" w:name="__Fieldmark__213_3027551589"/>
            <w:bookmarkStart w:id="427" w:name="__Fieldmark__213_3027551589"/>
            <w:bookmarkEnd w:id="42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28" w:name="__Fieldmark__214_3027551589"/>
            <w:bookmarkStart w:id="429" w:name="__Fieldmark__214_3027551589"/>
            <w:bookmarkEnd w:id="42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30" w:name="__Fieldmark__215_3027551589"/>
            <w:bookmarkStart w:id="431" w:name="__Fieldmark__215_3027551589"/>
            <w:bookmarkEnd w:id="43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mprovements Installed in Accordance with Preliminary Pla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32" w:name="__Fieldmark__216_3027551589"/>
            <w:bookmarkStart w:id="433" w:name="__Fieldmark__216_3027551589"/>
            <w:bookmarkEnd w:id="43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34" w:name="__Fieldmark__217_3027551589"/>
            <w:bookmarkStart w:id="435" w:name="__Fieldmark__217_3027551589"/>
            <w:bookmarkEnd w:id="43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36" w:name="__Fieldmark__218_3027551589"/>
            <w:bookmarkStart w:id="437" w:name="__Fieldmark__218_3027551589"/>
            <w:bookmarkEnd w:id="43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cessary Buffering is in Place or Security has Been Guarante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38" w:name="__Fieldmark__219_3027551589"/>
            <w:bookmarkStart w:id="439" w:name="__Fieldmark__219_3027551589"/>
            <w:bookmarkEnd w:id="43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0" w:name="__Fieldmark__220_3027551589"/>
            <w:bookmarkStart w:id="441" w:name="__Fieldmark__220_3027551589"/>
            <w:bookmarkEnd w:id="44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2" w:name="__Fieldmark__221_3027551589"/>
            <w:bookmarkStart w:id="443" w:name="__Fieldmark__221_3027551589"/>
            <w:bookmarkEnd w:id="44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reet Lights Installed Every 300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4" w:name="__Fieldmark__222_3027551589"/>
            <w:bookmarkStart w:id="445" w:name="__Fieldmark__222_3027551589"/>
            <w:bookmarkEnd w:id="44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6" w:name="__Fieldmark__223_3027551589"/>
            <w:bookmarkStart w:id="447" w:name="__Fieldmark__223_3027551589"/>
            <w:bookmarkEnd w:id="44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48" w:name="__Fieldmark__224_3027551589"/>
            <w:bookmarkStart w:id="449" w:name="__Fieldmark__224_3027551589"/>
            <w:bookmarkEnd w:id="44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treets Installed in Accordance with DOT Standard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50" w:name="__Fieldmark__225_3027551589"/>
            <w:bookmarkStart w:id="451" w:name="__Fieldmark__225_3027551589"/>
            <w:bookmarkEnd w:id="45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52" w:name="__Fieldmark__226_3027551589"/>
            <w:bookmarkStart w:id="453" w:name="__Fieldmark__226_3027551589"/>
            <w:bookmarkEnd w:id="45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54" w:name="__Fieldmark__227_3027551589"/>
            <w:bookmarkStart w:id="455" w:name="__Fieldmark__227_3027551589"/>
            <w:bookmarkEnd w:id="45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 Required Amenities Installed (EX- Street Trees, Sidewalks, Etc.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56" w:name="__Fieldmark__228_3027551589"/>
            <w:bookmarkStart w:id="457" w:name="__Fieldmark__228_3027551589"/>
            <w:bookmarkEnd w:id="45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58" w:name="__Fieldmark__229_3027551589"/>
            <w:bookmarkStart w:id="459" w:name="__Fieldmark__229_3027551589"/>
            <w:bookmarkEnd w:id="459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0" w:name="__Fieldmark__230_3027551589"/>
            <w:bookmarkStart w:id="461" w:name="__Fieldmark__230_3027551589"/>
            <w:bookmarkEnd w:id="461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FEES</w:t>
            </w:r>
          </w:p>
        </w:tc>
      </w:tr>
      <w:tr>
        <w:trPr/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ll Review Fees Pai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2" w:name="__Fieldmark__231_3027551589"/>
            <w:bookmarkStart w:id="463" w:name="__Fieldmark__231_3027551589"/>
            <w:bookmarkEnd w:id="463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4" w:name="__Fieldmark__232_3027551589"/>
            <w:bookmarkStart w:id="465" w:name="__Fieldmark__232_3027551589"/>
            <w:bookmarkEnd w:id="465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</w:rPr>
              <w:instrText xml:space="preserve"> FORMCHECKBOX </w:instrText>
            </w:r>
            <w:r>
              <w:rPr>
                <w:rFonts w:cs="Verdana" w:ascii="Verdana" w:hAnsi="Verdana"/>
              </w:rPr>
              <w:fldChar w:fldCharType="separate"/>
            </w:r>
            <w:bookmarkStart w:id="466" w:name="__Fieldmark__233_3027551589"/>
            <w:bookmarkStart w:id="467" w:name="__Fieldmark__233_3027551589"/>
            <w:bookmarkEnd w:id="467"/>
            <w:r/>
            <w:r>
              <w:rPr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</w:t>
    </w:r>
    <w:r>
      <w:rPr>
        <w:rFonts w:cs="Arial Narrow" w:ascii="Arial Narrow" w:hAnsi="Arial Narrow"/>
      </w:rPr>
      <w:t>PLANNING STAFF REPORT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3975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t xml:space="preserve">Page 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 xml:space="preserve"> of 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30" w:space="7" w:color="000000"/>
      </w:pBdr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170"/>
      <w:ind w:left="720" w:right="360" w:hanging="720"/>
      <w:jc w:val="both"/>
      <w:outlineLvl w:val="4"/>
    </w:pPr>
    <w:rPr>
      <w:rFonts w:ascii="Arial Narrow" w:hAnsi="Arial Narrow" w:cs="Arial Narro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1080" w:leader="none"/>
        <w:tab w:val="left" w:pos="-360" w:leader="none"/>
        <w:tab w:val="left" w:pos="720" w:leader="none"/>
        <w:tab w:val="center" w:pos="144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pacing w:lineRule="auto" w:line="170"/>
      <w:ind w:left="720" w:right="360" w:hanging="720"/>
      <w:jc w:val="both"/>
      <w:outlineLvl w:val="5"/>
    </w:pPr>
    <w:rPr>
      <w:rFonts w:ascii="Arial Narrow" w:hAnsi="Arial Narrow" w:cs="Arial Narro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ind w:right="720" w:hanging="0"/>
      <w:jc w:val="both"/>
      <w:outlineLvl w:val="6"/>
    </w:pPr>
    <w:rPr>
      <w:rFonts w:ascii="Tahoma" w:hAnsi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24" w:space="7" w:color="000000"/>
      </w:pBdr>
      <w:jc w:val="center"/>
    </w:pPr>
    <w:rPr>
      <w:rFonts w:ascii="Tahoma" w:hAnsi="Tahoma" w:cs="Tahoma"/>
      <w:b/>
      <w:sz w:val="32"/>
      <w:lang w:val="en-US" w:eastAsia="en-US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1080" w:leader="none"/>
        <w:tab w:val="left" w:pos="-360" w:leader="none"/>
        <w:tab w:val="left" w:pos="360" w:leader="none"/>
        <w:tab w:val="left" w:pos="1080" w:leader="none"/>
        <w:tab w:val="left" w:pos="117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pacing w:lineRule="auto" w:line="170"/>
      <w:ind w:right="360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uto" w:line="170"/>
      <w:ind w:left="720" w:right="720" w:hanging="0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-1080" w:leader="none"/>
        <w:tab w:val="left" w:pos="-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</w:tabs>
      <w:spacing w:lineRule="auto" w:line="170"/>
      <w:ind w:left="360" w:right="360" w:hanging="360"/>
      <w:jc w:val="both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720" w:leader="none"/>
        <w:tab w:val="left" w:pos="1800" w:leader="none"/>
      </w:tabs>
      <w:suppressAutoHyphens w:val="true"/>
      <w:ind w:left="1440" w:hanging="720"/>
      <w:jc w:val="both"/>
    </w:pPr>
    <w:rPr>
      <w:rFonts w:ascii="CG Times;Times New Roman" w:hAnsi="CG Times;Times New Roman" w:cs="CG Times;Times New Roman"/>
      <w:spacing w:val="-2"/>
    </w:rPr>
  </w:style>
  <w:style w:type="paragraph" w:styleId="BodyTextIndent3">
    <w:name w:val="Body Text Indent 3"/>
    <w:basedOn w:val="Normal"/>
    <w:qFormat/>
    <w:pPr>
      <w:widowControl w:val="false"/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CG Times;Times New Roman" w:hAnsi="CG Times;Times New Roman" w:cs="CG Times;Times New Roman"/>
      <w:spacing w:val="-2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ind w:right="720" w:hanging="0"/>
      <w:jc w:val="both"/>
    </w:pPr>
    <w:rPr>
      <w:rFonts w:ascii="Arial Narrow" w:hAnsi="Arial Narrow" w:cs="Arial Narrow"/>
      <w:b/>
    </w:rPr>
  </w:style>
  <w:style w:type="paragraph" w:styleId="BodyText3">
    <w:name w:val="Body Text 3"/>
    <w:basedOn w:val="Normal"/>
    <w:qFormat/>
    <w:pPr>
      <w:pBdr>
        <w:top w:val="single" w:sz="12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ind w:left="720" w:hanging="720"/>
      <w:jc w:val="both"/>
    </w:pPr>
    <w:rPr>
      <w:rFonts w:ascii="Arial Narrow" w:hAnsi="Arial Narrow" w:cs="Arial Narrow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rFonts w:ascii="Arial Narrow" w:hAnsi="Arial Narrow" w:cs="Arial Narrow"/>
      <w:sz w:val="24"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A 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20:26:00Z</dcterms:created>
  <dc:creator>Jay Sikes</dc:creator>
  <dc:description/>
  <cp:keywords/>
  <dc:language>en-US</dc:language>
  <cp:lastModifiedBy>Jay Sikes</cp:lastModifiedBy>
  <cp:lastPrinted>2022-09-16T14:45:00Z</cp:lastPrinted>
  <dcterms:modified xsi:type="dcterms:W3CDTF">2024-04-19T19:54:00Z</dcterms:modified>
  <cp:revision>3</cp:revision>
  <dc:subject/>
  <dc:title>DEVELOPMENT  IMPACT  ANALYSIS</dc:title>
</cp:coreProperties>
</file>